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0"/>
          <w:numId w:val="3"/>
        </w:numPr>
        <w:spacing w:before="480" w:after="120"/>
        <w:ind w:left="360" w:right="0" w:hanging="360"/>
        <w:rPr>
          <w:rFonts w:ascii="Bookman Old Style" w:hAnsi="Bookman Old Style" w:cs="Bookman Old Style"/>
          <w:szCs w:val="20"/>
        </w:rPr>
      </w:pPr>
      <w:r>
        <w:rPr>
          <w:rFonts w:cs="Bookman Old Style" w:ascii="Bookman Old Style" w:hAnsi="Bookman Old Style"/>
          <w:szCs w:val="20"/>
        </w:rPr>
        <w:t>Height of freezing level during monsoon season over Delhi is nea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850 mb</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700 mb</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500 mb</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 break monsoon conditions the axis of the monsoon through at mean sea level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n its normal position</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To the south of its normal posit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o the north of its normal position</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f the surface air temperature is 30 deg C the temperature at 2 km. (assuming dry adiabatic lapse rate prevailing up to 2 kilometers from the surface) is about</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18 deg 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10 deg 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42 deg C</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Warm an most air moving over a cold ground gives rise to:</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Thunder Clou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Fog and Stratu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Frontal Clouds</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An isothermal atmosphere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Stabl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Unstabl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eutral</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Fronts are associated wit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ropical Cyclon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Monsoon depress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Extra Tropical Cyclone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thermal wind i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The wind that below because of thermal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he wind which must be added vectoraly to the geostrophic wind at the lower level in order to obtain the geostrophic wind at the upper leve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ward wind that blows the hill on the leeward sid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 cold front is defined 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 ridge of high pressur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Loading edge of advancing warm ai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Loading edge of advancing cold air</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Normal winds at 200 mb at Delhi in January a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Westerlie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asterlie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outherlie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Sigmet is issued fo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Fog</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Heavy Rai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Active thunderstorm Area</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 jet stream wind i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40 Kt or mo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60 Kt or mo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t more then 100 Kno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 xml:space="preserve">Easterly jet over India is seen in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rthest monsoon season</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Pro – monsoon seas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Southwest monsoon season</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Radio – Sonde is used to measu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Amount of cloud and its speed </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Wind at various pressure level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he temperature and humidity at various pressure levels.</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ropopause is lowest ov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Polar Are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id Latitude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ropic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rate of fall of pressure with height on warm air mass will b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same as in cold airmas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More than in a cold airmas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Less then in a cold airmas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Warm air advection gives rise to</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Veering of wind with heigh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Backing of wind heigh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 change in wind direction with heigh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Severe tropical cyclones in bay of Bengal are most frequent i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W Monsoon Season</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Pre – Monsoon Seas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Post – Monsoon Season</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Wind speed in tropical cyclon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s between 24 and 35 knot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n not more than 50 knot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xceeds 33 knots</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In a cyclone in Northern Hemisphere, around the low pressure cent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Wind blows in an anti clockwise direct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ind blows in clockwise direct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ind are clam</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If an reads aerodrome elevation at ground level, then the sub – scale must have been set to:</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QN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QN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QF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Density of moist air i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Higher than dry ai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Lower than dry ai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qual to dry air</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Lines of constant wind speed drown on weather charts are called:</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Isoba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Isotach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sogon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 geostrophic wind the following factors are important</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Pressure gradient force and Corriolis forc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Pressure gradient force and Centrifugal forc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entrifugal force and Corriolis forc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 xml:space="preserve">A TREND type landing forecast is valid for </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9 h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2 h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4 hr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Match the following by choosing one from A and one from B</w:t>
        <w:tab/>
        <w:tab/>
        <w:tab/>
        <w:tab/>
        <w:tab/>
        <w:tab/>
        <w:tab/>
        <w:t>A</w:t>
        <w:tab/>
        <w:tab/>
        <w:tab/>
        <w:tab/>
        <w:tab/>
        <w:t>Matching A</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understorms</w:t>
        <w:tab/>
        <w:tab/>
        <w:tab/>
        <w:tab/>
        <w:t>Eye</w:t>
        <w:tab/>
        <w:tab/>
        <w:tab/>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epression</w:t>
        <w:tab/>
        <w:tab/>
        <w:tab/>
        <w:tab/>
        <w:t>Fine Weath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Tropical Cyclone </w:t>
        <w:tab/>
        <w:tab/>
        <w:tab/>
        <w:tab/>
        <w:t>Extra tropic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Frost </w:t>
        <w:tab/>
        <w:tab/>
        <w:tab/>
        <w:tab/>
        <w:tab/>
        <w:t xml:space="preserve">Bad Weather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Satellite </w:t>
        <w:tab/>
        <w:tab/>
        <w:tab/>
        <w:tab/>
        <w:tab/>
        <w:t>Wint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Stable Atmosphere </w:t>
        <w:tab/>
        <w:tab/>
        <w:tab/>
        <w:t>Squal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Fronts</w:t>
        <w:tab/>
        <w:tab/>
        <w:tab/>
        <w:tab/>
        <w:tab/>
        <w:t>Cloud Imager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Anticyclones </w:t>
        <w:tab/>
        <w:tab/>
        <w:tab/>
        <w:tab/>
        <w:t>Pro – Monso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Heat waves </w:t>
        <w:tab/>
        <w:tab/>
        <w:tab/>
        <w:tab/>
        <w:t>Strong Win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ub – tropical westerly jet</w:t>
        <w:tab/>
        <w:tab/>
        <w:t>Inversions</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he average height of the Tropopause varies from approx</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8 km at the poles to 16 km at the equato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12 km at the equator to 9 km at the pole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16 km at the poles to 9 km at the equator</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he rate of fall of pressure with height in a warm air mas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Will be less than in a cold air mas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ill be more than in a cold air mas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same as in a cold a air mas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 the Northern Hemisphere, geostrophic wind blow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Parallel to the isobars with high pressure to the left</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Across the isobars from high pressure to low pressu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Parallel to the isobars with low pressure to the lef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Under the same condition of pressure and temperature moist air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ighter than dry ai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eavier than dry ai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as the same density as dry air</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f the wind above a certain station is reported to be from the North at an altitude of about 3600 ft you would expect the surface wind to be from:</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North Eas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Nort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rth West</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he solar radiation received by the earth is call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Insolat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nvect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nversion</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Earth radiates heat energy in th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Long Wave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hort Wave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Very Short Wave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strument for recording pressure is call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nemograp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Barograp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ygrograph</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ny lapse rate less than saturated adiabatic lapse rate is described 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bsolutely unstabl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Conditionally stabl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Absolutely stabl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t a height of 16 km the temperature over the equator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igher than over the pole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Nearly the same over the pole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Less than over the pole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On the lee side of mountains you would normally expect to fin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own Draft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Updraft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ddies and down-drafts</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If you are flying from Bombay to Calcutta holding a constant indicated altitude and experience a drift to the Starboard side, your actual altitude will b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Lower than your indicated altitud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The same as the indicated altitude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igher than the indicated altitud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ce generally forms on aircraft whe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aircraft is flying through cirrus clou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ce crystals are present in the area of fligh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ater droplets are present with subfreezing temperatur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High clouds that take the form of hooks ending in small tufts are term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irrocumulu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irru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ltocumulus</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Lines of constant wind speed on weather charts are call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Isotach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sohect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sobar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Radio Sonde is used to determin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base of low clouds over a station</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The wind at various level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emperature and humidity at various pressure levels.</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When a warm front passess, the surface win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Back and increase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Veers and decreas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Veers and increase</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he density of ai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Varies directly as pressure and temperatu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Varies directly as pressure and inversely as temperatu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Varies inversely as pressure and directly as temperatur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 the Troposphere density</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Increase with height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Decrease with height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Remains nearly constan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Norwesters ar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Depressions in (he Bay of Bengal which move towar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Violent thunderstorm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estern disturbances which affect NW India.</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major constituent of air by weight i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Oxyge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Nitroge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arbon dioxide</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hunderstorm activity is predominant i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NE India</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entral India</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outh Peninsular India</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altimeter of an aircraft parked at an airfield, indicated a height of 450 ft when the subscale of the instrument was set to 1013 Mbs If the QNH a the airfield was 1000-Mb and a change of pressure of 1 Mb represents a height change of 27 ft, what is the elevation of the airfiel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99 f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549 f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530 ft</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he average height of the troposphere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Greatest near equator and minimum near poles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Greatest near middle latitudes and minimum near equator and poles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Greatest near poles and minimum near equator.</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n adiabatic process is one in which heat content of the syste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Increases </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Decreases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Does not change</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Surface wind velocity reaches a maximum of most days at a given stat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In the afterno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n the early morning hou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ny time of the day.</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temperature to which moist air must be cooled at its existing pressure</w:t>
        <w:br/>
        <w:t>and humidity-mixing ratio in order that it shall be saturated, is call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et bulb temperatur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Dew point temperatu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Virtual temperatur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 the International Standard Atmospher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Means sea level pressure is 1000 mb and temperature is 15 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Means sea level pressure is 1013.25 mb and temp is 15 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Rate of fall of temp with height is 6.5 C/Km upto 21 Km.</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n area on a weather map where isobars are relatively more closely packed, the surface winds are likely to b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Light and parallel to isoba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Strong and parallel to isobars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trong and blowing across the isobars</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he winds which spiral inward in a counterclockwise direction in the Northern Hemisphere are associated wit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Low pressure area</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igh pressure area</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urbulenc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Strong wind sheer conditions  in the lower levels of the atmosphere are normally associated wit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understorm</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Amount of moisture prese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Fine weather</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Hail is most likely to fall from a clou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aving laye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mposed of ice crystal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aving strong vertical developmen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atmosphere may be nearly taken to be dry if the difference between the dry bulb temp and dew point temperature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20 deg 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5 deg 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0 deg C</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Dry air having a temperature of 35 deg C on surface when forced to rise adiabatically by 1 Km would attain a temperature of</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29 deg 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25 deg 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45 deg 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41 deg C</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dvection fog forms on nights characterized b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ight and most winds; sky clea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trong winds; sky cloud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low passage of relatively warm, moist and stable air over a cool surfac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f an observer stands with his back to the wind in the Northern Hemisphere, the low-pressure area will b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Ahead of him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To his left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o his righ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 High-intensity, short - duration, showery precipitation is associated wit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 stratus clou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n altostratus clou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 cumulonimbus cloud</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 squall is a phenomenon characterizing</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eavy rainfall and downdraft in a thunderstor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sudden   and   frequent   lightening   discharge   observed   in   a</w:t>
        <w:br/>
        <w:t>thunderstor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sudden rise of surface wind satisfying the specified criterion of</w:t>
        <w:br/>
        <w:t>Wind speed and duration associated with a thunderstorm.</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conditions necessary for formation of a thunderstorm ar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Steep lapse rate, strong win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Steep lapse rate, adequate supply of moistu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hallow lapse rate, adequate supply of moistur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 "mature" thunderstorm h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trong updraft only</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Strong downdraft only</w:t>
        <w:tab/>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Strong updrafts and downdraf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ircraft icing is most favoured in the cloudn regions which have temperatu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Ranging between         15 deg C to 40 deg 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Ranging between         0 deg C to 15 deg 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Below-40 deg C</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Hails is th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olid precipitation which commonly occurs over the mountains regions</w:t>
        <w:br/>
        <w:t>during wint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Frozen or partly frozen rain falling from sheet type of clou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olid precipitation falling from a deep convective cloud.</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Mountain waves a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waves generated on the windward side of the mountain when there is strong wind flow parallel to the ridg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The waves generated on the leeward side of the mountain when there is a strong wind flow parallel to the ridg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The waves generated on the leeward side of the mountain when there is a strong wind flow perpendicular to the ridge. </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Southwest monsoon period in  the  Indian climatological classification extends fro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May to September </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June to October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June to September</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Norwesters ar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The Western disturbances which effect Northwest India</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Severe thunderstorms which occur over Northeast India during hot weather perio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evere thunderstorms which occur over Peninsula during hot weather period</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Fronts are characteristic of:</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Tropical cyclone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Extra Tropical depression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onsoon Depression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 a mature tropical cyclone the Centre and the area 10 - 20 km around it is characterized b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oderate winds and heavy rain</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Hurricane force winds, fierce squalls and very heavy rai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Calm wind, little clouding.</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tropical cyclones are most frequent over the Indian seas in th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Winter month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Post monsoon months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onsoon month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 monsoon depression is located over the head of the Bay of Bengal South of Calcutta, The most likely surface wind at Calcutta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esterly 25 Knot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Easterly 25 Knots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Southerly 25 Knot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Dust Storms Usually occur over Northwest India during</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post – monsoon period</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The winder perio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he pre – monsoon period</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Delhi reports rainfall on a day in the month of January. You would infer that the rainfall is associated wit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 low pressure area moving from East to West in the neighborhood of Delhi.</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 Western disturbance moving from West to East in the neighborhood of Delhi.</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rainfall report might be wrong as Delhi gets rainfall only in the monsoon season.</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 the month of July Calcutta reports surface visibility as 500 meters in the morning synop. You would infer the low visibility due to</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Fog</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Heavy rai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ow cloud</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AIREP is the code name given to</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Aircraft Meteorological Reports Originated by Aircraft in Fligh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urrent Weather Report is transmitted by ATC to the Aircraft in Fligh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eteorological Reports Broadcast for Aircraft Operation.</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upper air temperature and dew point observations are taken b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Pibal Station </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Radio sonde Station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Rawin Station</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Flying at a height of 30,000 from Calcutta to Delhi in the month of January you are most likely to encount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Very strong head win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Very strong tail win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oderate southerly wind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 constant pressure chart is one on whic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ines of constant pressure, called isobars, are draw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ines of constant height of the isobaric surface are draw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Routes along which an aircraft should fly at constant pressure  is route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SIGMET is originated b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eteorological Watch Office (MWO)</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ir Traffic Control (AT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Flight Information Centre (FIC)</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thermal wind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wind that blows because of thermal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The warm wind that blows down the hills on the leeward sid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he wind which must be added vectorially to the Geostrophic wind at the lower level in order to obtain the Geostrophic wind at the upper level.</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stratosphere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 layer of the atmosphere where most of the weather activity occur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The highest layer of the atmosphe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An upper atmospheric layer characterized by temperature inversion and stabilit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ne the above</w:t>
      </w:r>
    </w:p>
    <w:p>
      <w:pPr>
        <w:pStyle w:val="Question"/>
        <w:numPr>
          <w:ilvl w:val="0"/>
          <w:numId w:val="3"/>
        </w:numPr>
        <w:ind w:left="360" w:right="0" w:hanging="360"/>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Assuming  the  water vapour  content  of the  atmosphere  to  be  constant throughout on a sunny day, the relative humidity will very as follow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t is maximum in the morning hours, minimum in the afternoon and</w:t>
        <w:br/>
        <w:t>then again rise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t is minimum in the morning, maximum in the afternoon and then</w:t>
        <w:br/>
        <w:t>again fall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ince   there is no change in the water vapour content of the atmosphere, the relative humidity will also not have any variation during the day.</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n air parcel is at a temperature of 30 deg C and a pressure of 1000 Mb. It is cooled till it gets saturated without changing the water vapour content of the parcel and its pressure. The temperature at this stage is observed to be 20 deg C. This temperature of 20 deg C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potential temperature of the air parce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due point temperatu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wet bulb temperatur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air temperature at the surface level is 32 deg C and that at 1.5 Km height above the surface is 33 C as recorded in a particular sounding of the atmosphere. Identity the correct situation(s) from the following:</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atmospheric layer surface - 1.5 km level is unstabl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layer is stabl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The layer is conditionally unstable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layer is an isothermal layer.</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 barometer indicates a pressure of about 1000 Mb at a station situated very close mean sea level. The barometer is taken to a height of 3 Km immediately above, it will indicate a pressure of aroun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500 Mb</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300 Mb</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700 Mb</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Gradient wind is the win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Which flows parallel to the curved isoba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hich flows parallel to the straight isoba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hich flows across the isobars from high pressure to low pressure</w:t>
        <w:br/>
        <w:t>against the" pressure gradien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ltostratus i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A low cloud of sheet type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A medium cloud of sheet type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A cloud of a large vertical growth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 high cloud of sheet type</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A high pressure area is usually associated wit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Fine weath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understorm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trong Wind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Cold front is normally associated with</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Cb clouds with frequent precipitation in the form of showe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Ci, Cs As &amp; St type of clouds &amp; steady precipitat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Fine whether</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Flying at 25,000 feet from Bombay to Delhi on normal day in July, you would expec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Easterly win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esterly win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rtherly Win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outherly Wind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During winter season, fog will be more frequent in</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Assa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Rajastha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Bihar</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 Radio Sonde is used to determin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The direction and speed of winds at various upper leve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he temperature and humidity at various level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height of the clouds over the station</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f the altimeter reads aerodrome elevation at ground level then the subscale must have</w:t>
        <w:tab/>
        <w:t>been set to</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QF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QN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QNH</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SIGMENT is issued fo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evere line squal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Gusty win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eavy rain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SPECI is a weather report issu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henever specially requested fo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Only when thunderstorm is expect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s soon as the specified criteria of a Meteorological condition is satisfied.</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Fill in the blanks choosing the correct wor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ir can hold more moisture if it is ..................... (Cooled/ heat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vaporation takes place .................................... (at all times/during day on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eat is released in the process of ......................... (evaporation / condensat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ocal wind which is set up when the air cooled by contact with ground&amp; starts flowing down hill is called ......................... (Anabatic Wind / katabatic Win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low down ward motion or air over large area is called ............ ......................... (Subsidence / Convect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most variable gas in the atmosphere is   .......................... (Water Vapour / Carbon Dioxid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Match the following by choosing one from A and one from B:</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rwester</w:t>
        <w:tab/>
        <w:tab/>
        <w:tab/>
        <w:tab/>
        <w:t>Tamilnadu</w:t>
        <w:tab/>
        <w:tab/>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lear Air Turbulence</w:t>
        <w:tab/>
        <w:tab/>
        <w:t>Convergenc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estern disturbances</w:t>
        <w:tab/>
        <w:tab/>
        <w:t>Jet Strea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E Monsoon</w:t>
        <w:tab/>
        <w:tab/>
        <w:tab/>
        <w:t>North Eastern</w:t>
      </w:r>
    </w:p>
    <w:p>
      <w:pPr>
        <w:pStyle w:val="Answer"/>
        <w:numPr>
          <w:ilvl w:val="0"/>
          <w:numId w:val="0"/>
        </w:numPr>
        <w:ind w:left="4320" w:right="0" w:hanging="0"/>
        <w:rPr>
          <w:rFonts w:ascii="Bookman Old Style" w:hAnsi="Bookman Old Style" w:cs="Bookman Old Style"/>
          <w:szCs w:val="20"/>
        </w:rPr>
      </w:pPr>
      <w:r>
        <w:rPr>
          <w:rFonts w:cs="Bookman Old Style" w:ascii="Bookman Old Style" w:hAnsi="Bookman Old Style"/>
          <w:szCs w:val="20"/>
        </w:rPr>
        <w:t xml:space="preserve">Parts of India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Upward Motion</w:t>
        <w:tab/>
        <w:tab/>
        <w:tab/>
        <w:t>NW India</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CAVOK   can   be   used   in  current weather message  when  the  following conditions are satisfi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Visibility ………………………………………………….. </w:t>
      </w:r>
      <w:r>
        <w:rPr>
          <w:rFonts w:cs="Bookman Old Style" w:ascii="Bookman Old Style" w:hAnsi="Bookman Old Style"/>
          <w:b/>
          <w:i/>
          <w:szCs w:val="20"/>
        </w:rPr>
        <w:t>10K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No Cloud below ……………..ma and no…………….. </w:t>
      </w:r>
      <w:r>
        <w:rPr>
          <w:rFonts w:cs="Bookman Old Style" w:ascii="Bookman Old Style" w:hAnsi="Bookman Old Style"/>
          <w:b/>
          <w:i/>
          <w:szCs w:val="20"/>
        </w:rPr>
        <w:t>1500</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No …………………………………………………………… </w:t>
      </w:r>
      <w:r>
        <w:rPr>
          <w:rFonts w:cs="Bookman Old Style" w:ascii="Bookman Old Style" w:hAnsi="Bookman Old Style"/>
          <w:b/>
          <w:i/>
          <w:szCs w:val="20"/>
        </w:rPr>
        <w:t>Significant weather</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Match the following in Column 'A' against appropriate entries in Column 'B.</w:t>
      </w:r>
    </w:p>
    <w:p>
      <w:pPr>
        <w:pStyle w:val="Answer"/>
        <w:numPr>
          <w:ilvl w:val="0"/>
          <w:numId w:val="0"/>
        </w:numPr>
        <w:ind w:left="1440" w:right="0" w:hanging="0"/>
        <w:rPr>
          <w:rFonts w:ascii="Bookman Old Style" w:hAnsi="Bookman Old Style" w:cs="Bookman Old Style"/>
          <w:szCs w:val="20"/>
        </w:rPr>
      </w:pPr>
      <w:r>
        <w:rPr>
          <w:rFonts w:cs="Bookman Old Style" w:ascii="Bookman Old Style" w:hAnsi="Bookman Old Style"/>
          <w:szCs w:val="20"/>
        </w:rPr>
        <w:t>A</w:t>
        <w:tab/>
        <w:tab/>
        <w:tab/>
        <w:tab/>
        <w:tab/>
        <w:tab/>
        <w:t>B</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understorm</w:t>
        <w:tab/>
        <w:tab/>
        <w:tab/>
        <w:tab/>
        <w:t>Isohypses</w:t>
        <w:tab/>
        <w:tab/>
        <w:tab/>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Fog</w:t>
        <w:tab/>
        <w:tab/>
        <w:tab/>
        <w:tab/>
        <w:tab/>
        <w:tab/>
        <w:t>Vis less than 2000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ropical storms</w:t>
        <w:tab/>
        <w:tab/>
        <w:tab/>
        <w:tab/>
        <w:t>Super cooled water drop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AF</w:t>
        <w:tab/>
        <w:tab/>
        <w:tab/>
        <w:tab/>
        <w:tab/>
        <w:t>Heavy Hai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IGMET</w:t>
        <w:tab/>
        <w:tab/>
        <w:tab/>
        <w:tab/>
        <w:tab/>
        <w:t>First gus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IREP</w:t>
        <w:tab/>
        <w:tab/>
        <w:tab/>
        <w:tab/>
        <w:tab/>
        <w:t>CN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irframe icing</w:t>
        <w:tab/>
        <w:tab/>
        <w:tab/>
        <w:tab/>
        <w:t>Vis less than 1000 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Pressure altitude</w:t>
        <w:tab/>
        <w:tab/>
        <w:tab/>
        <w:tab/>
        <w:t>Anticyclem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PVR</w:t>
        <w:tab/>
        <w:tab/>
        <w:tab/>
        <w:tab/>
        <w:tab/>
        <w:t>Vertical asce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Subsidence </w:t>
        <w:tab/>
        <w:tab/>
        <w:tab/>
        <w:tab/>
        <w:t>Int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Convergence </w:t>
        <w:tab/>
        <w:tab/>
        <w:tab/>
        <w:tab/>
        <w:t>Spiral cloud ban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nstant pressure charts</w:t>
        <w:tab/>
        <w:tab/>
        <w:tab/>
        <w:t>Two hour</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 India volmet broadcasts are made b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ll class I met office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Met watch office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Only Bombay &amp; Calcutta met offices.</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he atmosphere pressure at a point may be defined 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he force exerted on a unit area due to the weight of the atmosphere above i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s the force of the atmosphere above the poi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eight of the atmosphere on a point.</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he force on a unit area on the surface of the earth exerted by the weight of</w:t>
        <w:tab/>
        <w:t>atmosphere, above is call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Atmosphere, pressure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Isobars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sogonal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Mark the correct statement.</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Atmosphere pressure decrease with h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Atmosphere pressure increases with ht.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tmosphere pressure remains constant irrespective of ht</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he aim. Pressure decreases with ht at the following rat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1 mb for every 27'</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1 mb for every 40'</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1 mb for every 30 mt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1 mb for 27'mt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1 mb for 30'</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i.</w:t>
        <w:tab/>
        <w:t>The pressure decreases rapidly with the height i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Cold ai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ard air</w:t>
      </w:r>
    </w:p>
    <w:p>
      <w:pPr>
        <w:pStyle w:val="Answer"/>
        <w:numPr>
          <w:ilvl w:val="0"/>
          <w:numId w:val="2"/>
        </w:numPr>
        <w:rPr>
          <w:rFonts w:ascii="Bookman Old Style" w:hAnsi="Bookman Old Style" w:cs="Bookman Old Style"/>
          <w:szCs w:val="20"/>
        </w:rPr>
      </w:pPr>
      <w:r>
        <w:rPr>
          <w:rFonts w:cs="Bookman Old Style" w:ascii="Bookman Old Style" w:hAnsi="Bookman Old Style"/>
          <w:szCs w:val="20"/>
        </w:rPr>
        <w:t>The pressure decreases less rapidly with the ht. In :</w:t>
      </w:r>
    </w:p>
    <w:p>
      <w:pPr>
        <w:pStyle w:val="Answer"/>
        <w:numPr>
          <w:ilvl w:val="1"/>
          <w:numId w:val="2"/>
        </w:numPr>
        <w:ind w:left="1080" w:right="0" w:hanging="360"/>
        <w:rPr>
          <w:rFonts w:ascii="Bookman Old Style" w:hAnsi="Bookman Old Style" w:cs="Bookman Old Style"/>
          <w:b/>
          <w:b/>
          <w:i/>
          <w:i/>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Cold air</w:t>
      </w:r>
    </w:p>
    <w:p>
      <w:pPr>
        <w:pStyle w:val="Answer"/>
        <w:numPr>
          <w:ilvl w:val="1"/>
          <w:numId w:val="2"/>
        </w:numPr>
        <w:ind w:left="1080" w:right="0" w:hanging="360"/>
        <w:rPr>
          <w:rFonts w:ascii="Bookman Old Style" w:hAnsi="Bookman Old Style" w:cs="Bookman Old Style"/>
          <w:szCs w:val="20"/>
        </w:rPr>
      </w:pPr>
      <w:r>
        <w:rPr>
          <w:rFonts w:eastAsia="Bookman Old Style" w:cs="Bookman Old Style" w:ascii="Bookman Old Style" w:hAnsi="Bookman Old Style"/>
          <w:b/>
          <w:i/>
          <w:szCs w:val="20"/>
        </w:rPr>
        <w:t xml:space="preserve"> </w:t>
      </w:r>
      <w:r>
        <w:rPr>
          <w:rFonts w:cs="Bookman Old Style" w:ascii="Bookman Old Style" w:hAnsi="Bookman Old Style"/>
          <w:b/>
          <w:i/>
          <w:szCs w:val="20"/>
        </w:rPr>
        <w:t>Ward air</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lowest temp, in Tropopause exists ov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Pol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45 deg la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quator</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 xml:space="preserve">In a standard atmosphere the lapse rate is </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5.6 deg C/k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6.5 deg C/k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1.97 deg C/1 000'</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2.98 deg C/1000'</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rate at which an ascending parcel of dry air cools is called.</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SAL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DALR</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D.A.L.R. Means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he rate at which an ascending parcel of air cool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rate at which temp falls with i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rate at which ascending parcel of saturated air cool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S.A.L.R mean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rate at which an ascending parcel of dry air cool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The rate at which temp falls with h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he rate at which ascending parcel of saturated air cool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D.A.L.R.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5.4 deg. F, 1000'</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2.0 deg C/1000'</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2.7 deg C/ 10001</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1.5 deg C/10001</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5 deg C/K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10deg C/Km</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dry air is said to be stable if</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LR &gt; DAL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LR = DALR</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ELR &gt; DAL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DALR &gt; SALR</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he saturated air is said to be stable if:</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ELR  &lt; SAL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LR &gt; DAL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LR = DAL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LR &gt; SALR</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dry air is said to be instable if:</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DALR &lt; EL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DALR = SAL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ALR = EL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ALR &lt; SALR</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saturated air is said to be instable if</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LR = SALR</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ELR &lt; SAL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ELR &gt; SALR</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f the value of ELR is between DALR 8, SALR the atmosphere said to b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tabl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Unstabl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Conditionally stabl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f the ground level temp on 90 F. What will be the temp of ascending dry parcel of air</w:t>
        <w:tab/>
        <w:t>after reaching 10000.</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36 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60 F</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70 F</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f the atm. Temp on the ground level is 15 C, what will be the temp of ascending parcel1</w:t>
        <w:tab/>
        <w:t>of saturated air after reaching 5000</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7.5 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7.5 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0 deg</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5 C</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Mark the correct stateme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ry air is lighter than moistu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ry air is heavier than moistu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ry air has greater density than moistu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oist air has greater density than dry ai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oist and dry air have same density.</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wo aircraft with their sub-scale of altimeter set to be same pressure 10.13.2 mbs are</w:t>
        <w:tab/>
        <w:t>flying at the same actual height. One is flying over cold mass other is flying over warm</w:t>
        <w:tab/>
        <w:t>air mas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Ac over cold air mass has greater indicated altitud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Ac over warm mass has greater indicated altitude.</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AC flying from high to low pressure area, its alt, will rea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oo hig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oo low</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ame heigh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C flying from low to high pressure, altitude, read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Too hig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oo low</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ame heigh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n altimeter of an a/c under reads - when</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It flies from high to low pressure.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It flies from low to high pressur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 altimeter of an AC over reads - when</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It flies from high to low pressure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It flies from low to high pressur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n altimeter of an aircraft reads too high, if</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AC flies over warmer air mas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AC flies over colder air mass</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An altimeter of an AC reads too low if</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AC flies over warmer air mas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C flies over colder air mas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f an aircraft flies over warmer air mass, its alt</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Over rea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Under reads</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If an a/c flies over colder mass, its al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Over rea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Under read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When QFE is set an altimeter, it reads on landing at an aerodrom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Elevation of aerodrom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Zero height</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he atmosphere pressure at an aerodrome at any time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QF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QN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QFF</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atmosphere pressure at the aerodrome reduced to MSL taking into consideration</w:t>
        <w:tab/>
        <w:t>that ISA atmospheric condition exists between station and</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QF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QN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QFF</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n altitude in ISA at which the prevailing density exists is called:</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Pressure altitude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Density altitude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Flight level</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Pressure altitude may be defined 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n altitude in the stand, atmosphere at which is prevailing pressure occu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n altitude in the stand, atmosphere a! which the prevailing pressure occu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n altitude in the stand, atmosphere at which the prevailing density occur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Density altitude may be defined as :</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An altitude in a stand, atmosphere at which the prevailing pressure occu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he altitude in the stand, atmosphere at which the prevailing density occu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urface of constant. Pressure which are related to standard datum of 101 3.2 mb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n altitude in the vicinity of an aerodrome at or below which the vertical</w:t>
        <w:tab/>
        <w:t>position of an</w:t>
        <w:tab/>
        <w:t>aircraft is controlled with reference to QNH i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Transition altitude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ransition leve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ransition layer</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lowest level above transition altitude is call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ransition altitud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ransition lay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ransition layer</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 air space between transition altitude and transition level is call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ransition altitud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Transition lay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ransition layer</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transition altitude may be defined 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altitude in the vicinity of an aerodrome, at or below which the vertical position of a is controlled with reference to QN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lowest flight level above the transition altitud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air space between transition altitude and transition level</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transition level may be defined 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alt. In the vicinity of an aerodrome at or below which the vertical</w:t>
        <w:br/>
        <w:t>position, of an is controlled with reference to QNH.</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The lowest flight level over transition altitud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he air space between transition altitude and transition level.</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breadth of transition layer is alway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1000’</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1500’</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500’</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When the visibility is reduced to less than 2000 meters but not less than 1000 meters</w:t>
        <w:tab/>
        <w:t>due to presence of dust particles in the atmosphere is called.</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Mis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Haz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Fog</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When the visibility is reduced to less than 2000 meters but not less than 1000 meters</w:t>
        <w:tab/>
        <w:t>due to presence of moisture in the atmosphere is call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Mis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az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Fog</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When the visibility is reduced to less than 1000 meters in the atmosphere due to the</w:t>
        <w:tab/>
        <w:t>presence of water particle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ist</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Haz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Fog</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Haze may be defined 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When the visibility is reduced less than 2000 meters but not less than1100 meters due to presence of water particulars in the atmosphe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hen visibility is reduced to less than 2000 meters but not less than 1000 M due to presence of dust particles in the at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hen visibility is reduced less than 1000 m due to presence of water particles in the atm.</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Mist may be defined as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When visibility is reduced to less than 2000 m but not less than 1000 m due to presence of water particles in the at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hen visibility is reduced to less than 2000 m but not less than 1000 m due to presence of dust particles in the at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hen visibility is reduced to less than 1000 m due to presence of water particles the atm.</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Fog may be defined 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When visibility is reduced to 2000 m but not less than 1000 m due lo presence of water particles in the atmosphere. </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When visibility is reduced to 2000 mete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When visibility is reduced to less than 1000 meters due to presence of water particles in the atmospher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R.V.R. is always taken when visibility falls below:</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2000 meters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1000 meters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1500 meters</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Radiation fog form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Over lan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Over sea</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ay from during day</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formation of radiation fog depends upon</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Heating of the earth during da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Radiation cooling of earth al nigh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Radiation Fog forms over Northen Part of India during</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May to Jun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Jan to Marc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Oct to Nov</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Fill in the blanks</w:t>
      </w:r>
    </w:p>
    <w:p>
      <w:pPr>
        <w:pStyle w:val="Answer"/>
        <w:numPr>
          <w:ilvl w:val="1"/>
          <w:numId w:val="3"/>
        </w:numPr>
        <w:ind w:left="1080" w:right="0" w:hanging="720"/>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The radiation for activity increases after the passage of ………….. </w:t>
      </w:r>
      <w:r>
        <w:rPr>
          <w:rFonts w:cs="Bookman Old Style" w:ascii="Bookman Old Style" w:hAnsi="Bookman Old Style"/>
          <w:b/>
          <w:i/>
          <w:szCs w:val="20"/>
        </w:rPr>
        <w:t>W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Radiation for is essentially a ………………. Phenomena </w:t>
      </w:r>
      <w:r>
        <w:rPr>
          <w:rFonts w:cs="Bookman Old Style" w:ascii="Bookman Old Style" w:hAnsi="Bookman Old Style"/>
          <w:b/>
          <w:i/>
          <w:szCs w:val="20"/>
        </w:rPr>
        <w:t>WINT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The radiation fog forms over ……………. </w:t>
      </w:r>
      <w:r>
        <w:rPr>
          <w:rFonts w:cs="Bookman Old Style" w:ascii="Bookman Old Style" w:hAnsi="Bookman Old Style"/>
          <w:b/>
          <w:i/>
          <w:szCs w:val="20"/>
        </w:rPr>
        <w:t>LAN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Radiation for forms at …………. Only </w:t>
      </w:r>
      <w:r>
        <w:rPr>
          <w:rFonts w:cs="Bookman Old Style" w:ascii="Bookman Old Style" w:hAnsi="Bookman Old Style"/>
          <w:b/>
          <w:i/>
          <w:szCs w:val="20"/>
        </w:rPr>
        <w:t>SUNRIS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advection for forms due to horizontal movement of air ………..</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dvection fog form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uring Night only.</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During day time on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During any time of day or night.</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he essential conditions of the formation of CB clouds or thunder storm a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Steep lapse rat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apse rate may be below normal</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Inverted lapse rat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b/>
          <w:i/>
          <w:szCs w:val="20"/>
        </w:rPr>
        <w:t>Adequate moistu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rigger action to the raise the moist air in the level of instability.</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trigger action may be take place by following proces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Clear night sky no win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Orographic lifting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olar heating during da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ivergence associated with high pressure system</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Convergence associated with low pressure syste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Frontal lifting </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life cycle of CB clouds consisting of</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2 stages comprising formation, mature and dissipating</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Only formation stag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Only formative and dissipating stage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life cycle of CB is usual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30 to 45 mi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2 to 3 h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Only 1 hrs</w:t>
      </w:r>
    </w:p>
    <w:p>
      <w:pPr>
        <w:pStyle w:val="Answer"/>
        <w:numPr>
          <w:ilvl w:val="0"/>
          <w:numId w:val="0"/>
        </w:numPr>
        <w:ind w:left="720" w:right="0" w:hanging="0"/>
        <w:rPr>
          <w:rFonts w:ascii="Bookman Old Style" w:hAnsi="Bookman Old Style" w:cs="Bookman Old Style"/>
          <w:szCs w:val="20"/>
        </w:rPr>
      </w:pPr>
      <w:r>
        <w:rPr>
          <w:rFonts w:cs="Bookman Old Style" w:ascii="Bookman Old Style" w:hAnsi="Bookman Old Style"/>
          <w:szCs w:val="20"/>
        </w:rPr>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activity of CB cloud is severest fo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2 h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30 to 45 mi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3 to 4 hr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Low amorphous cloud layer of dark gray in colour is call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B</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U</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 uniform layer of cloud resembling fog but not resting on the groun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B</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cing occurs i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I</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B</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cloud, which is composed of ice crystals and is white in colour having feather like</w:t>
        <w:tab/>
        <w:t>appearanc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I</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AC </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condensations trail occurs i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I</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O</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Drizzle occurs wit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I</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O</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Showers occurs wit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U</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B</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B</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C</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most dangerous clouds for aviation a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B</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U</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C</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air mass which originated from land areas located in the lower latitude a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arm &amp; dr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ard &amp; Mois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ld &amp; Dr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ld &amp; Mois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air mass which originates from sea area located in lower Lai.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arm &amp; Dr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ard &amp; Mois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ld &amp; Dr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ld and Mois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air mass which originated from land area located in polar reg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arm &amp; Dr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ard &amp; Mois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ld &amp; Dr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ld and Mois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air mass, which originates from land area located in polar reg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Polar maritim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Polar continenta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ropical maritim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ropical continenta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quatorial maritim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front where the ward air mass over takes the cold air mass, it is call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arm fro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ld fron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front where cold air mass over takes the warm air mass it is call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arm fro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ld fron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NS clouds for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At cold front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t ward fron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conditions are always unstable a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ld fro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arm fron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Precipitation occurs 200 miles ahead of</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arm fro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ld fron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Precipitation occurs ahead of</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arm Fro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ld Fron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Precipitation occurs over a belt of 20-30 miles, which extend on both side of fro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ld fro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arm fron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Mark the correct stateme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t cold front thunder storm occu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t warm front thunder storm occur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CB clouds occurs i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ld fro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arm fron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Mark the correct stateme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ld front may move as line squal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arm front may move as line squall</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ratio between the amount of water vapour present in the given sample of air to the</w:t>
        <w:tab/>
        <w:t>amount of water vapour that this sample of air can hold at the same temp,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umidit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Relative Humidit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ew poin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temp in which a given sample of air be cooled at const. Pressure and const water</w:t>
        <w:tab/>
        <w:t>Vapor, contents in order to become saturated in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Wet bulb temp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Dry bulb temp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Dew point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Rel. Humidity</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Lines drawn through places of equal pressure is known 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soba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sotherm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sogona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soclinal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Lines drawn though place having equal temperature is call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soba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sotherm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sogona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soclinal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Buy's Bellet law states that if an observer stands with his back to the wind in N</w:t>
        <w:tab/>
        <w:t>hemisphe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ow exists to his lef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ow experts to his righ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igh experts to his righ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igh experts to his lef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f an observer stands with his back to the wind in S-Hemisphe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ow experts to his lef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ow experts to his righ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igh experts to his righ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igh experts to his left.</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If in N-Hemisphere a/c files from H to L it will experienc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w:t>
      </w:r>
      <w:r>
        <w:rPr>
          <w:rFonts w:cs="Bookman Old Style" w:ascii="Bookman Old Style" w:hAnsi="Bookman Old Style"/>
          <w:b/>
          <w:i/>
          <w:szCs w:val="20"/>
        </w:rPr>
        <w:t>S’ drif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t>
      </w:r>
      <w:r>
        <w:rPr>
          <w:rFonts w:cs="Bookman Old Style" w:ascii="Bookman Old Style" w:hAnsi="Bookman Old Style"/>
          <w:szCs w:val="20"/>
        </w:rPr>
        <w:t>P’ Drif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f an a flies in S hemisphere from H to L it will experienc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w:t>
      </w:r>
      <w:r>
        <w:rPr>
          <w:rFonts w:cs="Bookman Old Style" w:ascii="Bookman Old Style" w:hAnsi="Bookman Old Style"/>
          <w:szCs w:val="20"/>
        </w:rPr>
        <w:t>S’ drif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w:t>
      </w:r>
      <w:r>
        <w:rPr>
          <w:rFonts w:cs="Bookman Old Style" w:ascii="Bookman Old Style" w:hAnsi="Bookman Old Style"/>
          <w:b/>
          <w:i/>
          <w:szCs w:val="20"/>
        </w:rPr>
        <w:t>P’ Drif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f an N-Hemisphere flies from L to H, it will experienc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w:t>
      </w:r>
      <w:r>
        <w:rPr>
          <w:rFonts w:cs="Bookman Old Style" w:ascii="Bookman Old Style" w:hAnsi="Bookman Old Style"/>
          <w:szCs w:val="20"/>
        </w:rPr>
        <w:t>S’ drif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w:t>
      </w:r>
      <w:r>
        <w:rPr>
          <w:rFonts w:cs="Bookman Old Style" w:ascii="Bookman Old Style" w:hAnsi="Bookman Old Style"/>
          <w:b/>
          <w:i/>
          <w:szCs w:val="20"/>
        </w:rPr>
        <w:t>P’ Drift</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If an ac in S-Hemisphere flies from L to H, II will experienc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w:t>
      </w:r>
      <w:r>
        <w:rPr>
          <w:rFonts w:cs="Bookman Old Style" w:ascii="Bookman Old Style" w:hAnsi="Bookman Old Style"/>
          <w:b/>
          <w:i/>
          <w:szCs w:val="20"/>
        </w:rPr>
        <w:t>S’ drif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t>
      </w:r>
      <w:r>
        <w:rPr>
          <w:rFonts w:cs="Bookman Old Style" w:ascii="Bookman Old Style" w:hAnsi="Bookman Old Style"/>
          <w:szCs w:val="20"/>
        </w:rPr>
        <w:t>P’ Drif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Katabatic winds occu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uring day only</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At any time of day or nigh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At night only.</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Anabatic winds occu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During day on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t any time of day or nigh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t night only</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Mark the correct statement.</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Anabatic wind is stronger than katabati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Katabatic wind is stronger than anabati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Katabatic wind occurs due 10 down ward movements of air along valle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Katabatic wind occurs due to upward movement of air along valle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nabatic wind occurs due to downward movement of air along valley</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he wind that blows from sea to land during day (evening)</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Sea breeze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and breez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wind that blows from land to sea during day night</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Sea breeze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Land breeze</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Mark the correct stateme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Sea breeze is stronger than land breeze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and breeze is stronger than sea breez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Mark the correct statement</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The wind blow clock around a low in a N – Hemisphere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he wind blow clockwise around a low in a S – Hemisphe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wind blow anti clockwise around a low in a N – Hemisphe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wind blow anti clockwise around a low in a S – Hemispher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deep low is known 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yclon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epress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Trough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Ridg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 xml:space="preserve">Mark the correct statement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rough has a frontal characteristic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axis of trough is known on line of discontinuity.</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After crossing the axis of trough winds ve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After crossing the axis of trouble winds back</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he high pressure is known 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Anticyclone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roug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l</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Normally fair weather is associated with</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Low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High</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Bad weather is associated wit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Low</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igh</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 region between two highs and two is know 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rough</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Ridg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Col</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 bad weather may be associated with</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Hig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Low</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l</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he resultant wind that blows under the influence of pressure gradient and geostrophic</w:t>
        <w:tab/>
        <w:t>force and cyclosetrophic force due curvature of isobars is call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Gradient Win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Geostrophic Wind</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Geostrophic wind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resultant wind that blows under the influence of pressure and Geostrophic forc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resultant wind that blows under the influence of pressure, gradient</w:t>
        <w:br/>
        <w:t>Geostrophic force and cyclostrophic force due curvature of isobar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Units used for measuring alms, pressure ar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Lbs / inc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MB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nches of Ig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ynes/Sec/Seo</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Units used for measuring visibilit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M</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S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Kilometers / mete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Feet</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he cloud base is reported i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Mete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Fee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Kilomete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ile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Mark the correct stateme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MO's maintain round the clock watc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MO's maintain round the clock watc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MO's can provide route forecast without prior informat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MO's maintain watch down to dusk.</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During the month of Jan-Feb (winder month) rainfall occu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Over Southern tip of India (Central part of India)</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Radiation Fog occurs in Southern part of countr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n Bengal &amp; Bihar</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During the month of Jan-Feb</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Radiation Fog occurs over Northern &amp; Central part of India</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Radiation Fog occurs in Southern part of countr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Activity of Radiation  Fog  increases  after the  passage  of WD  in northern India</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Low humidity &amp; temp is the characteristics of</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Winter month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ot weath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onso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Post Monsoon</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Hot weather i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Jan - Feb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March - May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June - Sep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Oct. Nov. &amp; Dec.</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During hot weath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D cause T IS or dust storm over Punjab &amp; Raj</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 WD occur in N-Parts of countr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rack of WD react Northwards as the season advance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track of WD is Southern most in March</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Norwesters occur during</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Jan - Feb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March - May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June - Sep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Oct. - Dec.</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Norwesters occur during</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Winter month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Hot weath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onso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Post Monsoon</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Norwesters occur ov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rthern India</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outhern India</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Central Part of the Countr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Bengal and Bihar, Orissa and Assam</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During hot weather TRS may occur ov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adr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Ocean Plato</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outhern tip of India</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Bay of Bengal</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RS occurs over India se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quatorial Reg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10-14deg 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5 - 8 deg N</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Norwesters ar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Weaker thunder storm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Violent thunder storm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imilar to cyclones but less activ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degree of aviation hazards in the Norwesters, is higher than in a</w:t>
        <w:br/>
        <w:t>cyclon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Norwesters normally occur during</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Morning hours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Afternoon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ight hour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average life of a Norwesters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8-9 hou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2-3 hou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7 hour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Monsoon period occu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Jan to Feb</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March to Ma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Jun to Sep</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Oct to Dec</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rainfall over India during monsoon depends 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Higher pressure in Afghanistan</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Depression that from Bay of Benga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The position of the axis of trough</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rainfall all over the country occur during the monsoon when</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Axis of trough of low pressure is in the southern — mos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Axis of trough of low pressure is along Himalay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epression as formed over Bay of Bengal.</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t is known to be break in monsoon when</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Axis of trough of low pressure is in the southern — mos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Axis of trough of low pressure is along Himalay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epression as formed over Bay of Bengal.</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 India the monsoon currents are</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South - westerly curre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SE ly curre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E ly curre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Both a &amp; c are correc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monsoon advances wit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Bay of Bengal currents only</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Arabian sea currents on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Advances as two currents. Bay of Bengal and Arabian sea current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SE by trade winds in Southern - Hemisphere are drawn in as S moist</w:t>
        <w:tab/>
        <w:t>currents in N-Hemisphere under the influence of seasonal low over NW India and</w:t>
        <w:tab/>
        <w:t>these currents are known 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onso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rade win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yclone wind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Maximum w/v in a monsoon low moving from Bay of Bengal along axis of trough occu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E of Low</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W Sector of low</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W Sector of low</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E Sector of low</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Post monsoon weather occur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Jan - Feb</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arch - May</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June – Septemb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Oct - Dec</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During post monsoon weather lower pressure occurs ov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Bay of Benga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W India</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E India</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entral India</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During post monsoon higher pressure occurs ov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Bay of Benga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W India</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E India</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entral India</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Post monsoon weather is also known 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E Monso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W Monsoon</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SE Monso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Retreating Monson Season</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Monsoon weather may also be known a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NE Monsoon weath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SW Monso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SE Monsoon </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Norwesters originate fro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hota - Nagpur hill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acan plato</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ub-mountain distric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Khasi hill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Summer season the wind of western coast during day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a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e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rth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outherly</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 summer season the wind on Western coast during night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a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e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rth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Southerly </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 summer season the wind on Eastern coast during day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a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e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rth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outherly</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During summer the wind on Eastern coast during night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a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e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rth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Southerly </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 summer the wind at Bombay during day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a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e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rth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outherly</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 summer the wind at Bombay during night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a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e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rth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outherly</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 summer the wind at Madras during day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a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e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rth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Southerly </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 summer the wind at Madras during night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a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e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rth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outherly</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n air mass becomes unstable whe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a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e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rth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outherly</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Squall are distinguished from gusts by air</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 xml:space="preserve">Shorter duration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Longer duration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ower wind speed</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Fronts are found i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 thermal low</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 mid latitude low pressure area</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 tropical low pressure area</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high pressure area are generally associated with winds which</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Back and increase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Veers and decrease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 tropical low pressure area</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When a cold front passes, the temperatu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ill suddenly ris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ill suddenly fal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ill remain constan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When flying in a stable air mass you can expec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mmulous types of slou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tratus types of cloud with smooth flying condit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tratus type of cloud with turbulenc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atm. Pressure at a specific level may be defined 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pressure exerted by one cubic foot of air at that leve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downward force per unit area exerted by air at that leve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density of air at that level.</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warm front may be defined a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leading edge of an advancing cold ai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leading edge of an advancing ward ai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ridge of high pressur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When sub scale of an altimeter is set to 1013.2 mbs the ht indicated on the altimet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s the highest over sea leve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s the highest over the aerodrome leve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s the flight level.</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ropical revolving storm occu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n the Bay of Bengal in Oct. / Nov.</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n the Arabian sea in Oct. / Nov.</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n the North West of India in May / Jun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While avoiding the centre of a cyclone in the Northern Hemisphere advantage can be</w:t>
        <w:tab/>
        <w:t>taken of tail winds by flying to th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ef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Righ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rth of centre when approaching from any direction</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With the sub scale set to 1013.2 mbs altimeter indicate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rue altitude a.m.s.1</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Height above groun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Pressure altitud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f the QNH is higher than 1013.2 mbs the altitude of the Flight level would b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ame as standar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ess than standar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ore than standard</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Pressure altitude at a place when QNH is above 1013.2 mbs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ore than true altitud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ess than true altitud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ame as true altitud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 change of pressure of 1 mb in vertical direction at 6 kms a.m.s.c. would</w:t>
        <w:tab/>
        <w:t>correspond be a vertical distance of</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30 f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ess than 30 F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ore than 30 F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f the QNH of a station decreases, heights of different fit level above the stat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ecrease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ncrease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Remain constant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pressure altitude of a place depends only on law at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Pressure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emp</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n density</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higher the elevation of a station the difference between QNH. QFE of the station will</w:t>
        <w:tab/>
        <w:t>b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Great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es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n increase of 1000 ft in elevation near the earth is associated with decrease of</w:t>
        <w:tab/>
        <w:t>pressure of</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100 mb</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1000 mb</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3 mb</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33 mb</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Diurnal pressure variation are most pronounced i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Polar reg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iddle latitud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ropic area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average height of Tropopause over equatorial region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8 kms</w:t>
      </w:r>
    </w:p>
    <w:p>
      <w:pPr>
        <w:pStyle w:val="Answer"/>
        <w:numPr>
          <w:ilvl w:val="1"/>
          <w:numId w:val="3"/>
        </w:numPr>
        <w:ind w:left="1080" w:right="0" w:hanging="720"/>
        <w:rPr>
          <w:rFonts w:ascii="Bookman Old Style" w:hAnsi="Bookman Old Style" w:cs="Bookman Old Style"/>
          <w:b/>
          <w:b/>
          <w:i/>
          <w:i/>
          <w:szCs w:val="20"/>
        </w:rPr>
      </w:pPr>
      <w:r>
        <w:rPr>
          <w:rFonts w:cs="Bookman Old Style" w:ascii="Bookman Old Style" w:hAnsi="Bookman Old Style"/>
          <w:szCs w:val="20"/>
        </w:rPr>
        <w:t>10 km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16 km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 smooth flight may be expected if the radio-sonde observations show</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emperature invers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Lapse rate termed as dry adiabatic</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uper adiabatic lapse rat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f an a/c flies at a constant indicated  altitude towards an area of over temperature, the</w:t>
        <w:tab/>
        <w:t>altimeter will</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Under rea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Over read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 change</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In SH around a low pressure area winds blow</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 xml:space="preserve">In a clock wise direction </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n an anticlockwise directio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cross the isobars towards the centre</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 the NH the direction of the thermal wind is</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t right angles to the isotherms from high to low temp</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long the isotherms with low temperature to the lef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long the isotherms with low temperature to the righ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appearance of lenticular clouds enables the pilot to infer the presence of</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arm fro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old fro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tanding waves over mountain regions</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A fog formed by warm moist air flowing over a cold surface is call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dvection fog</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Radiation fog</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Frontal fog.</w:t>
      </w:r>
    </w:p>
    <w:p>
      <w:pPr>
        <w:pStyle w:val="Question"/>
        <w:numPr>
          <w:ilvl w:val="0"/>
          <w:numId w:val="3"/>
        </w:numPr>
        <w:ind w:left="360" w:right="0" w:hanging="360"/>
        <w:rPr>
          <w:rFonts w:ascii="Bookman Old Style" w:hAnsi="Bookman Old Style" w:cs="Bookman Old Style"/>
          <w:b/>
          <w:b/>
          <w:i/>
          <w:i/>
          <w:szCs w:val="20"/>
        </w:rPr>
      </w:pPr>
      <w:r>
        <w:rPr>
          <w:rFonts w:cs="Bookman Old Style" w:ascii="Bookman Old Style" w:hAnsi="Bookman Old Style"/>
          <w:szCs w:val="20"/>
        </w:rPr>
        <w:t>To avoid a/c. icing in flight in cloudy condition a pilot is advised to be guided by.</w:t>
        <w:tab/>
        <w:t>Optical</w:t>
        <w:tab/>
        <w:t>phenomenon &amp; fly through a cloud which is seen to hav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b/>
          <w:i/>
          <w:szCs w:val="20"/>
        </w:rPr>
        <w:t>Halo</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arona</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 system of coloured rings called "glory"</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 the Bay of Bengal during the months of July &amp; August tropical depression for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At the head of the ba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Central ba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 xml:space="preserve">South bay </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In India Easterly jet stream is found south ba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In the winter months along a lat of 2600n at 12 km</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During S/W monsoon season at 1 2 km. Near lat 1 300 N.</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During the month of May &amp; June, in India the seasonal low-pressure area lies ov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E India</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W India</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outh Bay of Bengal</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During S/W monsoon season the upper winds at 40000 ft over south India ar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a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Wester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South Westerly</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Cyclonic storms cross Tamilnadu coast in</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October to December</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May to Jul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February to May</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The surface discontinuity between Polar Easterlies &amp; the temperature Westerlies is</w:t>
        <w:tab/>
        <w:t>called.</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Equatorial front</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ropopaus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Polar front.</w:t>
      </w:r>
    </w:p>
    <w:p>
      <w:pPr>
        <w:pStyle w:val="Question"/>
        <w:numPr>
          <w:ilvl w:val="0"/>
          <w:numId w:val="3"/>
        </w:numPr>
        <w:ind w:left="360" w:right="0" w:hanging="360"/>
        <w:rPr>
          <w:rFonts w:ascii="Bookman Old Style" w:hAnsi="Bookman Old Style" w:cs="Bookman Old Style"/>
          <w:szCs w:val="20"/>
        </w:rPr>
      </w:pPr>
      <w:r>
        <w:rPr>
          <w:rFonts w:cs="Bookman Old Style" w:ascii="Bookman Old Style" w:hAnsi="Bookman Old Style"/>
          <w:szCs w:val="20"/>
        </w:rPr>
        <w:t>Westerly disturbances affect the</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the southern part of India from November to February</w:t>
      </w:r>
    </w:p>
    <w:p>
      <w:pPr>
        <w:pStyle w:val="Answer"/>
        <w:numPr>
          <w:ilvl w:val="1"/>
          <w:numId w:val="3"/>
        </w:numPr>
        <w:ind w:left="1080" w:right="0" w:hanging="720"/>
        <w:rPr>
          <w:rFonts w:ascii="Bookman Old Style" w:hAnsi="Bookman Old Style" w:cs="Bookman Old Style"/>
          <w:szCs w:val="20"/>
        </w:rPr>
      </w:pPr>
      <w:r>
        <w:rPr>
          <w:rFonts w:cs="Bookman Old Style" w:ascii="Bookman Old Style" w:hAnsi="Bookman Old Style"/>
          <w:szCs w:val="20"/>
        </w:rPr>
        <w:t>Northern part of India from December to March</w:t>
      </w:r>
    </w:p>
    <w:p>
      <w:pPr>
        <w:pStyle w:val="Answer"/>
        <w:numPr>
          <w:ilvl w:val="1"/>
          <w:numId w:val="3"/>
        </w:numPr>
        <w:spacing w:before="0" w:after="120"/>
        <w:ind w:left="1080" w:right="0" w:hanging="720"/>
        <w:rPr>
          <w:rFonts w:ascii="Bookman Old Style" w:hAnsi="Bookman Old Style" w:cs="Bookman Old Style"/>
          <w:szCs w:val="20"/>
        </w:rPr>
      </w:pPr>
      <w:r>
        <w:rPr>
          <w:rFonts w:cs="Bookman Old Style" w:ascii="Bookman Old Style" w:hAnsi="Bookman Old Style"/>
          <w:szCs w:val="20"/>
        </w:rPr>
        <w:t>Western part of India from July to Septemb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xml:space="preserve">Page </w:t>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s"/>
      <w:spacing w:before="0" w:after="200"/>
      <w:jc w:val="right"/>
      <w:rPr/>
    </w:pPr>
    <w:r>
      <w:rPr/>
      <w:t xml:space="preserve">Page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200"/>
      <w:ind w:left="720" w:right="0" w:hanging="720"/>
    </w:pPr>
    <w:rPr>
      <w:rFonts w:ascii="Century Gothic" w:hAnsi="Century Gothic" w:eastAsia="Century Gothic" w:cs="Century Gothic"/>
      <w:color w:val="auto"/>
      <w:sz w:val="20"/>
      <w:szCs w:val="22"/>
      <w:lang w:val="en-US" w:eastAsia="zh-CN" w:bidi="ar-SA"/>
    </w:rPr>
  </w:style>
  <w:style w:type="paragraph" w:styleId="Heading1">
    <w:name w:val="Heading 1"/>
    <w:basedOn w:val="Normal"/>
    <w:next w:val="Normal"/>
    <w:qFormat/>
    <w:pPr>
      <w:keepNext w:val="true"/>
      <w:keepLines/>
      <w:numPr>
        <w:ilvl w:val="0"/>
        <w:numId w:val="1"/>
      </w:numPr>
      <w:spacing w:before="120" w:after="360"/>
      <w:jc w:val="center"/>
      <w:outlineLvl w:val="0"/>
    </w:pPr>
    <w:rPr>
      <w:rFonts w:eastAsia="Times New Roman"/>
      <w:b/>
      <w:bCs/>
      <w:sz w:val="28"/>
      <w:szCs w:val="28"/>
    </w:rPr>
  </w:style>
  <w:style w:type="character" w:styleId="WW8Num2z0">
    <w:name w:val="WW8Num2z0"/>
    <w:qFormat/>
    <w:rPr/>
  </w:style>
  <w:style w:type="character" w:styleId="WW8Num3z0">
    <w:name w:val="WW8Num3z0"/>
    <w:qFormat/>
    <w:rPr/>
  </w:style>
  <w:style w:type="character" w:styleId="WW8Num1z0">
    <w:name w:val="WW8Num1z0"/>
    <w:qFormat/>
    <w:rPr>
      <w:rFonts w:ascii="Century Gothic" w:hAnsi="Century Gothic" w:cs="Century Gothic"/>
      <w:b w:val="false"/>
      <w:i w:val="false"/>
      <w:sz w:val="18"/>
      <w:szCs w:val="18"/>
    </w:rPr>
  </w:style>
  <w:style w:type="character" w:styleId="WW8Num1z1">
    <w:name w:val="WW8Num1z1"/>
    <w:qFormat/>
    <w:rPr>
      <w:rFonts w:ascii="Century Gothic" w:hAnsi="Century Gothic" w:cs="Century Gothic"/>
      <w:sz w:val="18"/>
    </w:rPr>
  </w:style>
  <w:style w:type="character" w:styleId="WW8Num1z2">
    <w:name w:val="WW8Num1z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entury Gothic" w:hAnsi="Century Gothic" w:cs="Century Gothic"/>
      <w:b w:val="false"/>
      <w:i w:val="false"/>
      <w:sz w:val="18"/>
      <w:szCs w:val="18"/>
    </w:rPr>
  </w:style>
  <w:style w:type="character" w:styleId="WW8Num5z1">
    <w:name w:val="WW8Num5z1"/>
    <w:qFormat/>
    <w:rPr>
      <w:rFonts w:ascii="Century Gothic" w:hAnsi="Century Gothic" w:cs="Century Gothic"/>
      <w:sz w:val="18"/>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bCs/>
      <w:sz w:val="28"/>
      <w:szCs w:val="28"/>
      <w:lang w:val="en-US" w:bidi="ar-SA"/>
    </w:rPr>
  </w:style>
  <w:style w:type="character" w:styleId="BalloonTextChar">
    <w:name w:val="Balloon Text Char"/>
    <w:basedOn w:val="DefaultParagraphFont"/>
    <w:qFormat/>
    <w:rPr>
      <w:rFonts w:ascii="Tahoma" w:hAnsi="Tahoma" w:eastAsia="Century Gothic" w:cs="Tahoma"/>
      <w:sz w:val="16"/>
      <w:szCs w:val="16"/>
      <w:lang w:val="en-US" w:bidi="ar-SA"/>
    </w:rPr>
  </w:style>
  <w:style w:type="character" w:styleId="HeaderChar">
    <w:name w:val="Header Char"/>
    <w:basedOn w:val="DefaultParagraphFont"/>
    <w:qFormat/>
    <w:rPr>
      <w:rFonts w:ascii="Century Gothic" w:hAnsi="Century Gothic" w:eastAsia="Century Gothic" w:cs="Century Gothic"/>
      <w:szCs w:val="22"/>
      <w:lang w:val="en-US" w:bidi="ar-SA"/>
    </w:rPr>
  </w:style>
  <w:style w:type="character" w:styleId="CommentSubjectChar">
    <w:name w:val="Comment Subject Char"/>
    <w:basedOn w:val="DefaultParagraphFont"/>
    <w:qFormat/>
    <w:rPr>
      <w:rFonts w:ascii="Century Gothic" w:hAnsi="Century Gothic" w:eastAsia="Century Gothic" w:cs="Century Gothic"/>
      <w:b/>
      <w:bCs/>
      <w:lang w:val="en-US" w:bidi="ar-SA"/>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Question">
    <w:name w:val="Question"/>
    <w:basedOn w:val="Normal"/>
    <w:qFormat/>
    <w:pPr>
      <w:keepLines/>
      <w:numPr>
        <w:ilvl w:val="0"/>
        <w:numId w:val="3"/>
      </w:numPr>
      <w:tabs>
        <w:tab w:val="clear" w:pos="720"/>
        <w:tab w:val="left" w:pos="360" w:leader="none"/>
      </w:tabs>
      <w:spacing w:before="480" w:after="120"/>
      <w:ind w:left="360" w:right="0" w:hanging="360"/>
    </w:pPr>
    <w:rPr>
      <w:rFonts w:eastAsia="Times New Roman"/>
      <w:szCs w:val="24"/>
    </w:rPr>
  </w:style>
  <w:style w:type="paragraph" w:styleId="Answer">
    <w:name w:val="Answer"/>
    <w:basedOn w:val="Normal"/>
    <w:qFormat/>
    <w:pPr>
      <w:keepLines/>
      <w:numPr>
        <w:ilvl w:val="0"/>
        <w:numId w:val="3"/>
      </w:numPr>
      <w:spacing w:before="0" w:after="120"/>
      <w:ind w:left="1080" w:right="0" w:hanging="720"/>
    </w:pPr>
    <w:rPr/>
  </w:style>
  <w:style w:type="paragraph" w:styleId="Pagenumbers">
    <w:name w:val="Page numbers"/>
    <w:basedOn w:val="Normal"/>
    <w:qFormat/>
    <w:pPr>
      <w:ind w:left="576" w:right="0" w:hanging="288"/>
      <w:jc w:val="right"/>
    </w:pPr>
    <w:rPr>
      <w:sz w:val="18"/>
    </w:rPr>
  </w:style>
  <w:style w:type="paragraph" w:styleId="CommentText">
    <w:name w:val="Comment Text"/>
    <w:basedOn w:val="Normal"/>
    <w:qFormat/>
    <w:pPr/>
    <w:rPr>
      <w:szCs w:val="20"/>
    </w:rPr>
  </w:style>
  <w:style w:type="paragraph" w:styleId="CommentSubject">
    <w:name w:val="Comment Subject"/>
    <w:basedOn w:val="Normal"/>
    <w:next w:val="Pagenumbers"/>
    <w:qFormat/>
    <w:pPr>
      <w:spacing w:lineRule="auto" w:line="240"/>
    </w:pPr>
    <w:rPr>
      <w:b/>
      <w:bCs/>
      <w:szCs w:val="20"/>
    </w:rPr>
  </w:style>
  <w:style w:type="paragraph" w:styleId="Instructions">
    <w:name w:val="Instructions"/>
    <w:basedOn w:val="Normal"/>
    <w:qFormat/>
    <w:pPr>
      <w:spacing w:lineRule="auto" w:line="240" w:before="400" w:after="0"/>
      <w:ind w:left="576" w:right="0" w:hanging="288"/>
    </w:pPr>
    <w:rPr>
      <w:rFonts w:eastAsia="Times New Roman"/>
      <w:i/>
      <w:szCs w:val="24"/>
    </w:rPr>
  </w:style>
  <w:style w:type="paragraph" w:styleId="Rule">
    <w:name w:val="Rule"/>
    <w:basedOn w:val="Normal"/>
    <w:qFormat/>
    <w:pPr>
      <w:pBdr>
        <w:bottom w:val="single" w:sz="4" w:space="1" w:color="808080"/>
      </w:pBdr>
      <w:spacing w:lineRule="auto" w:line="240" w:before="0" w:after="240"/>
      <w:ind w:left="576" w:right="0" w:hanging="288"/>
    </w:pPr>
    <w:rPr>
      <w:rFonts w:eastAsia="Times New Roman"/>
      <w:sz w:val="16"/>
      <w:szCs w:val="24"/>
    </w:rPr>
  </w:style>
  <w:style w:type="paragraph" w:styleId="StudentInformation">
    <w:name w:val="Student Information"/>
    <w:basedOn w:val="Normal"/>
    <w:qFormat/>
    <w:pPr>
      <w:spacing w:lineRule="auto" w:line="240" w:before="0" w:after="0"/>
      <w:ind w:left="0" w:right="0" w:hanging="0"/>
    </w:pPr>
    <w:rPr>
      <w:rFonts w:eastAsia="Times New Roman"/>
      <w:szCs w:val="16"/>
    </w:rPr>
  </w:style>
  <w:style w:type="paragraph" w:styleId="Revision">
    <w:name w:val="Revision"/>
    <w:qFormat/>
    <w:pPr>
      <w:widowControl/>
      <w:suppressAutoHyphens w:val="true"/>
      <w:bidi w:val="0"/>
    </w:pPr>
    <w:rPr>
      <w:rFonts w:ascii="Century Gothic" w:hAnsi="Century Gothic" w:eastAsia="Century Gothic" w:cs="Century Gothic"/>
      <w:color w:val="auto"/>
      <w:sz w:val="20"/>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58:00Z</dcterms:created>
  <dc:creator>njain</dc:creator>
  <dc:description/>
  <dc:language>en-US</dc:language>
  <cp:lastModifiedBy>riyaz</cp:lastModifiedBy>
  <dcterms:modified xsi:type="dcterms:W3CDTF">2012-02-27T18:11:00Z</dcterms:modified>
  <cp:revision>31</cp:revision>
  <dc:subject/>
  <dc:title/>
</cp:coreProperties>
</file>